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 Right Rev’d Alan Scarfe, Bishop</w:t>
        <w:tab/>
        <w:t>Episcopal Diocese of Iowa</w:t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ahoma" w:ascii="Tahoma" w:hAnsi="Tahoma"/>
          <w:sz w:val="24"/>
          <w:szCs w:val="24"/>
        </w:rPr>
        <w:tab/>
        <w:t>225 – 37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treet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rFonts w:cs="Tahoma" w:ascii="Tahoma" w:hAnsi="Tahoma"/>
          <w:sz w:val="24"/>
          <w:szCs w:val="24"/>
        </w:rPr>
        <w:t>Residence: 719 – 5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Street </w:t>
        <w:tab/>
        <w:t>Des Moines, Iowa 5031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ahoma" w:ascii="Tahoma" w:hAnsi="Tahoma"/>
          <w:sz w:val="24"/>
          <w:szCs w:val="24"/>
        </w:rPr>
        <w:t>Des Moines, Iowa 50312</w:t>
        <w:tab/>
        <w:t>515-277-6170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carfe@iowaepiscopal.or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ademic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eral Theological Seminary, New York, NY, STM, 1986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Romanian Orthodox Institute, Bucharest Romania, 197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xford University, Oxford, England, MA in Theology, 197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eral Theological Seminary, New York, NY, DD, 200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loyment: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4"/>
          <w:szCs w:val="24"/>
        </w:rPr>
        <w:t>2003 - present Diocesan Bishop</w:t>
        <w:tab/>
        <w:t xml:space="preserve">Episcopal Diocese of Iowa 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90 - 2003 Rector</w:t>
        <w:tab/>
        <w:t>St. Barnabas’ Episcopal Church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4"/>
          <w:szCs w:val="24"/>
        </w:rPr>
        <w:tab/>
        <w:t>Los Angeles CA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4"/>
          <w:szCs w:val="24"/>
        </w:rPr>
        <w:t xml:space="preserve">1991 - 1997 Chaplain </w:t>
        <w:tab/>
        <w:t>Episcopal/Lutheran Chaplaincy, Occidental College, Los Angeles CA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4"/>
          <w:szCs w:val="24"/>
        </w:rPr>
        <w:t>1986 - 1989 Associate Rector</w:t>
        <w:tab/>
        <w:t>St. Columba’s Parish, Camarillo CA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80 - 1982</w:t>
        <w:tab/>
        <w:t>Brother Andrew organization, Orange CA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82 – 1984</w:t>
        <w:tab/>
        <w:t>Marketing, Insurance Benefits Trust, Tustin CA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4"/>
          <w:szCs w:val="24"/>
        </w:rPr>
        <w:t xml:space="preserve">1975 </w:t>
        <w:tab/>
        <w:t>Researcher, Keston College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1982 </w:t>
        <w:tab/>
        <w:t>US Society for the Study of Religion and Communism (Keston USA)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78 Lecturer</w:t>
        <w:tab/>
        <w:t>Wheaton College; and the Slavic Gospel Association, Illino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ious Diocesan Ministr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0-2003 Bishop’s Task Force on Mission Strategy, Diocese of Los Angel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mmission on Ministr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1-2002 Deanery Vice-president, Diocese of Los Angeles, Los Angel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95-1998 Ecumenical Officer, Diocese of Los Angel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91-1999 Commission on Ecumenism, Diocese of Los Angel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ce to the Broader Church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sk Force on Church Planting and Congregational Redevelopment (2018-presen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sk Force on Dialogue with South Sudanese Anglican Diaspora (2018-presen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shops United Against Gun Violence (charter membe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ious Episcopal Church Service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4"/>
          <w:szCs w:val="24"/>
        </w:rPr>
        <w:t xml:space="preserve">Bexley Seabury Seminary Federation, Board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ristian Formation and Discipleship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4"/>
          <w:szCs w:val="24"/>
        </w:rPr>
        <w:t>Task Force on Clergy Leadership in Small Congregations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Bishop’s Native Collaborative, Executive Board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sk Force of the Episcopal Church to write TEC official response to World Council of Churches paper on Christian Unity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cutive Council, Task Group on Resolution A135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nce VI, bishop Representative to Provincial Council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ding Commission on Social Justice and Public Policy, Food Security Subcommittee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4"/>
          <w:szCs w:val="24"/>
        </w:rPr>
        <w:t>Standing Commission on Social Justice and Public Policy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theran-Episcopal Coordinating committee, Co-chair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cutive Council, Jubilee Advisory Committee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ional Episcopal Cursillo Movement, Liaison to the House of Bishops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nce VI Representative to Joint Standing Committee on Program Budget and Finance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ding Commission on Ecumenical and Inter-Religious Relatio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cations:</w:t>
      </w:r>
    </w:p>
    <w:p>
      <w:pPr>
        <w:pStyle w:val="Normal"/>
        <w:ind w:left="720" w:hanging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all for Truth – Church and State in Romania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ditor/Contributor, </w:t>
      </w:r>
      <w:r>
        <w:rPr>
          <w:rFonts w:cs="Tahoma" w:ascii="Tahoma" w:hAnsi="Tahoma"/>
          <w:i/>
          <w:sz w:val="24"/>
          <w:szCs w:val="24"/>
        </w:rPr>
        <w:t>Christianity and Marxism</w:t>
      </w:r>
    </w:p>
    <w:p>
      <w:pPr>
        <w:pStyle w:val="Normal"/>
        <w:ind w:left="720" w:hanging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Romanian Orthodox Church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i/>
          <w:sz w:val="24"/>
          <w:szCs w:val="24"/>
        </w:rPr>
        <w:t>Orthodox Church and Politics in the 20</w:t>
      </w:r>
      <w:r>
        <w:rPr>
          <w:rFonts w:cs="Tahoma" w:ascii="Tahoma" w:hAnsi="Tahoma"/>
          <w:i/>
          <w:sz w:val="24"/>
          <w:szCs w:val="24"/>
          <w:vertAlign w:val="superscript"/>
        </w:rPr>
        <w:t>th</w:t>
      </w:r>
      <w:r>
        <w:rPr>
          <w:rFonts w:cs="Tahoma" w:ascii="Tahoma" w:hAnsi="Tahoma"/>
          <w:i/>
          <w:sz w:val="24"/>
          <w:szCs w:val="24"/>
        </w:rPr>
        <w:t xml:space="preserve"> Century</w:t>
      </w:r>
    </w:p>
    <w:p>
      <w:pPr>
        <w:pStyle w:val="Normal"/>
        <w:ind w:left="720" w:hanging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Religion in Communist Lands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4"/>
          <w:szCs w:val="24"/>
        </w:rPr>
        <w:t xml:space="preserve">Chapters in </w:t>
      </w:r>
      <w:r>
        <w:rPr>
          <w:rFonts w:cs="Tahoma" w:ascii="Tahoma" w:hAnsi="Tahoma"/>
          <w:i/>
          <w:sz w:val="24"/>
          <w:szCs w:val="24"/>
        </w:rPr>
        <w:t>Religion and Nationalism in Soviet and East European Politics</w:t>
      </w:r>
      <w:r>
        <w:rPr>
          <w:rFonts w:cs="Tahoma" w:ascii="Tahoma" w:hAnsi="Tahoma"/>
          <w:sz w:val="24"/>
          <w:szCs w:val="24"/>
        </w:rPr>
        <w:t xml:space="preserve"> (edited by Pedro Ramet. 1984</w:t>
      </w:r>
    </w:p>
    <w:p>
      <w:pPr>
        <w:pStyle w:val="Normal"/>
        <w:ind w:left="720" w:hanging="720"/>
        <w:rPr/>
      </w:pPr>
      <w:r>
        <w:rPr>
          <w:rFonts w:cs="Tahoma" w:ascii="Tahoma" w:hAnsi="Tahoma"/>
          <w:i/>
          <w:sz w:val="24"/>
          <w:szCs w:val="24"/>
        </w:rPr>
        <w:t>Eastern Christianity and Polities in the Twentieth Century</w:t>
      </w:r>
      <w:r>
        <w:rPr>
          <w:rFonts w:cs="Tahoma" w:ascii="Tahoma" w:hAnsi="Tahoma"/>
          <w:sz w:val="24"/>
          <w:szCs w:val="24"/>
        </w:rPr>
        <w:t xml:space="preserve"> (edited by Pedro Ramet. 1988)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4"/>
          <w:szCs w:val="24"/>
        </w:rPr>
        <w:t xml:space="preserve">Contributor and editor, </w:t>
      </w:r>
      <w:r>
        <w:rPr>
          <w:rFonts w:cs="Tahoma" w:ascii="Tahoma" w:hAnsi="Tahoma"/>
          <w:i/>
          <w:sz w:val="24"/>
          <w:szCs w:val="24"/>
        </w:rPr>
        <w:t>Christianity and Communism</w:t>
      </w:r>
      <w:r>
        <w:rPr>
          <w:rFonts w:cs="Tahoma" w:ascii="Tahoma" w:hAnsi="Tahoma"/>
          <w:sz w:val="24"/>
          <w:szCs w:val="24"/>
        </w:rPr>
        <w:t>, essays edited with Patrick Sookdheo</w:t>
      </w:r>
    </w:p>
    <w:p>
      <w:pPr>
        <w:pStyle w:val="Normal"/>
        <w:ind w:left="720" w:hanging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ast European correspondent for </w:t>
      </w:r>
      <w:r>
        <w:rPr>
          <w:rFonts w:cs="Tahoma" w:ascii="Tahoma" w:hAnsi="Tahoma"/>
          <w:i/>
          <w:sz w:val="24"/>
          <w:szCs w:val="24"/>
        </w:rPr>
        <w:t>Christianity Today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4"/>
          <w:szCs w:val="24"/>
        </w:rPr>
        <w:t xml:space="preserve">Editor, </w:t>
      </w:r>
      <w:r>
        <w:rPr>
          <w:rFonts w:cs="Tahoma" w:ascii="Tahoma" w:hAnsi="Tahoma"/>
          <w:i/>
          <w:sz w:val="24"/>
          <w:szCs w:val="24"/>
        </w:rPr>
        <w:t>Keston News Serv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arfe is married to Donna, who was a US Fulbright Scholar to Romania in 1974 where the two met. They have two adult sons and two adult daughters, and live in Des Moines, Iowa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her interest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ndchildren, films and reading, soccer and track enthusiast; coaching, running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Tahoma" w:ascii="Tahoma" w:hAnsi="Tahoma"/>
          <w:sz w:val="24"/>
          <w:szCs w:val="24"/>
        </w:rPr>
        <w:tab/>
        <w:t>January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48:00Z</dcterms:created>
  <dc:creator>Willa Goodfellow</dc:creator>
  <dc:description/>
  <cp:keywords/>
  <dc:language>en-US</dc:language>
  <cp:lastModifiedBy>Julianne Allaway</cp:lastModifiedBy>
  <dcterms:modified xsi:type="dcterms:W3CDTF">2020-01-03T18:48:00Z</dcterms:modified>
  <cp:revision>2</cp:revision>
  <dc:subject/>
  <dc:title>Willa M</dc:title>
</cp:coreProperties>
</file>